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DECLARAÇÃO DO CÔNJUG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u, ___________________________________________________, portador (a) da Carteira de Identidade/RG nº ____________________, CPF nº __________________, residente na Rua ________________________________________________, declaro em sã consciência que convivia, na condição de </w:t>
      </w:r>
      <w:r>
        <w:rPr>
          <w:rFonts w:cs="Arial" w:ascii="Arial" w:hAnsi="Arial"/>
          <w:b/>
          <w:bCs/>
        </w:rPr>
        <w:t>cônjuge</w:t>
      </w:r>
      <w:r>
        <w:rPr>
          <w:rFonts w:cs="Arial" w:ascii="Arial" w:hAnsi="Arial"/>
        </w:rPr>
        <w:t>, com _______________________________________________, (</w:t>
      </w:r>
      <w:r>
        <w:rPr>
          <w:rFonts w:cs="Arial" w:ascii="Arial" w:hAnsi="Arial"/>
          <w:b/>
          <w:bCs/>
        </w:rPr>
        <w:t>nome da vítima, de acidente coberto pelo Seguro Dpvat</w:t>
      </w:r>
      <w:r>
        <w:rPr>
          <w:rFonts w:cs="Arial" w:ascii="Arial" w:hAnsi="Arial"/>
        </w:rPr>
        <w:t xml:space="preserve">), até a data de seu falec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ainda que a vítima acima mencionada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24225905"/>
      <w:bookmarkStart w:id="1" w:name="__Fieldmark__0_72422590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24225905"/>
      <w:bookmarkStart w:id="3" w:name="__Fieldmark__1_72422590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deixou descendentes (filhos naturais ou adotivos), sendo os mesmos no número total de _____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ta declaração é a expressão da verdade, pela qual me responsabilizo civil e criminalmente sob as penas da Lei – artigo 299 do Código Pen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Cidade  e data:</w:t>
      </w:r>
      <w:r>
        <w:rPr>
          <w:rFonts w:cs="Arial" w:ascii="Arial" w:hAnsi="Arial"/>
        </w:rPr>
        <w:t xml:space="preserve"> 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Heading1"/>
        <w:rPr/>
      </w:pPr>
      <w:r>
        <w:rPr/>
        <w:t>Assinatura do cônjuge</w:t>
      </w:r>
    </w:p>
    <w:sectPr>
      <w:type w:val="continuous"/>
      <w:pgSz w:w="12240" w:h="15840"/>
      <w:pgMar w:left="1440" w:right="1440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53:00Z</dcterms:created>
  <dc:creator>fernando.santos</dc:creator>
  <dc:description/>
  <dc:language>en-US</dc:language>
  <cp:lastModifiedBy>fernando.santos</cp:lastModifiedBy>
  <dcterms:modified xsi:type="dcterms:W3CDTF">2011-02-01T18:43:00Z</dcterms:modified>
  <cp:revision>9</cp:revision>
  <dc:subject/>
  <dc:title>DECLARAÇÃO DO CÔNJUGE</dc:title>
</cp:coreProperties>
</file>