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2188845" cy="520700"/>
            <wp:effectExtent l="0" t="0" r="0" b="0"/>
            <wp:docPr id="1" name="Logo_mut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utu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15" r="-5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  <w:t>TERMO DE DECLARAÇÃO E QUITAÇÃ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qualidade de beneficiário (a) do Seguro DPVAT, __________________________________, inscrito (a) no CPF/MF sob o nº ____________________, portador (a) da carteira de identidade nº __________________, domiciliado (a) na cidade de ________________, onde resido na (o) __________________________________________, declaro e reconheço que as despesas médicas e suplementares (DAMS) incorridas no Hospital ______________________________, em virtude de atendimento prestado por força do acidente de trânsito havido em ___/___/____, envolvendo o veículo de placa nº ____________, foram integralmente quitadas por _____________________________________, proprietário (a) do veículo envolvido no acidente de trânsito e responsável pelo pagamento do prêmio do seguro DPVAT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u, assim, plena, rasa, geral e irrevogável quitação ao proprietário (a) do veículo unicamente no que diz respeito ao pagamento das despesas médicas e suplementares (DAMS) relativas ao tratamento recebido no mencionado hospital, ressalvada a cobrança de outras despesas decorrentes do acidente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 ter ciência de que, por força de terem sido integralmente liquidadas as despesas médicas e suplementares (DAMS) mencionadas neste documento, o direito ao reembolso dessas despesas, previsto na Lei nº 6.194/74, art. 3º, III, foi sub-rogado, nos termos do art. 346, III, do Código Civil, ao proprietário (a) do veículo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im, autorizo o proprietário do veículo a fornecer os meus dados à Seguradora Líder dos Consórcios do Seguro DPVAT S.A com o propósito de que seja encaminhada correspondência aos meus cuidados informando o valor exato reembolsado pela Seguradora Líder DPVAT ao proprietário (a) do veículo em virtude das despesas aqui tratadas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, ____ de______________ de _______ 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eneficiário: Nome/Assinatura)</w:t>
      </w:r>
    </w:p>
    <w:sectPr>
      <w:type w:val="continuous"/>
      <w:pgSz w:w="12240" w:h="15840"/>
      <w:pgMar w:left="1800" w:right="1620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08:00Z</dcterms:created>
  <dc:creator>fernando.santos</dc:creator>
  <dc:description/>
  <dc:language>en-US</dc:language>
  <cp:lastModifiedBy>fernando.santos</cp:lastModifiedBy>
  <cp:lastPrinted>2010-06-04T13:42:00Z</cp:lastPrinted>
  <dcterms:modified xsi:type="dcterms:W3CDTF">2010-08-09T13:46:00Z</dcterms:modified>
  <cp:revision>15</cp:revision>
  <dc:subject/>
  <dc:title> </dc:title>
</cp:coreProperties>
</file>